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65217333"/>
      <w:bookmarkStart w:id="1" w:name="_1165216942"/>
      <w:bookmarkStart w:id="2" w:name="_1165216937"/>
      <w:bookmarkStart w:id="3" w:name="_1165216917"/>
      <w:bookmarkStart w:id="4" w:name="_1144668354"/>
      <w:bookmarkStart w:id="5" w:name="_1144668328"/>
      <w:bookmarkStart w:id="6" w:name="_1144668298"/>
      <w:bookmarkStart w:id="7" w:name="_1144667395"/>
      <w:bookmarkStart w:id="8" w:name="_1144667377"/>
      <w:bookmarkStart w:id="9" w:name="_1144667323"/>
      <w:bookmarkStart w:id="10" w:name="_11446673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7825" w:dyaOrig="1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1.25pt;height:94.3pt" filled="f" o:ole="">
            <v:imagedata r:id="rId3" o:title=""/>
          </v:shape>
          <o:OLEObject Type="Embed" ProgID="Word.Document.12" ShapeID="ole_rId2" DrawAspect="Content" ObjectID="_517635281" r:id="rId2"/>
        </w:object>
      </w:r>
    </w:p>
    <w:p>
      <w:pPr>
        <w:pStyle w:val="Normal"/>
        <w:jc w:val="center"/>
        <w:rPr/>
      </w:pPr>
      <w:r>
        <w:rPr>
          <w:b/>
        </w:rPr>
        <w:t xml:space="preserve">SOLICITUD DE RESERVA DE LOC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 PERSONAL DE LA ULPGC PARA ACTOS PROPIOS DE LA MIS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mbre del solicitante:_______________________________________________________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rofesor de la Facultad de Economía, Empresa y Turism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.A.S. del Edificio de Ciencias Económicas y Empresari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Otro:  ________________________________________________________________,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éfono: ____________________</w:t>
      </w:r>
    </w:p>
    <w:p>
      <w:pPr>
        <w:pStyle w:val="Normal"/>
        <w:spacing w:lineRule="auto" w:line="360"/>
        <w:jc w:val="both"/>
        <w:rPr/>
      </w:pPr>
      <w:r>
        <w:rPr/>
        <w:t>Correo electrónico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motivo de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 LA RESERVA DEL SIGUIENTE LOC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28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16"/>
          <w:szCs w:val="16"/>
        </w:rPr>
      </w:pPr>
      <w:r>
        <w:rPr/>
        <w:t>Sala de Grados (</w:t>
      </w:r>
      <w:r>
        <w:rPr>
          <w:sz w:val="16"/>
          <w:szCs w:val="16"/>
        </w:rPr>
        <w:t>es necesario cumplimentar reve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lang w:val="pt-PT"/>
        </w:rPr>
      </w:pPr>
      <w:r>
        <w:rPr>
          <w:lang w:val="pt-PT"/>
        </w:rPr>
        <w:t>Aula/s. Nº de aulas: _________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 xml:space="preserve">      Nº de asistentes: 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ala Juntas Edificio Antigu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alón de Actos (</w:t>
      </w:r>
      <w:r>
        <w:rPr>
          <w:sz w:val="14"/>
          <w:szCs w:val="14"/>
        </w:rPr>
        <w:t>es necesario cumplimentar reverso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286" w:gutter="0" w:header="0" w:top="1079" w:footer="0" w:bottom="1417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a el día _________________________ y horas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irma del solici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 cumplimentar por la Administración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5609590" cy="185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5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ibido el día _____ de __________________ de ______, a las _____________ hor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ervado: SI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        NO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 Motivo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caso de aulas: indicar cuáles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rizado por el Administrador: SI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                       firma del Administrador y sello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/>
                            </w:pPr>
                            <w:r>
                              <w:rPr/>
                              <w:t xml:space="preserve">NO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5.75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ibido el día _____ de __________________ de ______, a las _____________ hor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ervado: SI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        NO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 Motivo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caso de aulas: indicar cuáles: 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rizado por el Administrador: SI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                       firma del Administrador y sello</w:t>
                      </w:r>
                    </w:p>
                    <w:p>
                      <w:pPr>
                        <w:pStyle w:val="Normal"/>
                        <w:ind w:left="3240" w:hanging="0"/>
                        <w:rPr/>
                      </w:pPr>
                      <w:r>
                        <w:rPr/>
                        <w:t xml:space="preserve">NO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</w:t>
      </w:r>
      <w:r>
        <w:br w:type="page"/>
      </w:r>
    </w:p>
    <w:p>
      <w:pPr>
        <w:pStyle w:val="Normal"/>
        <w:jc w:val="center"/>
        <w:rPr/>
      </w:pPr>
      <w:r>
        <w:rPr/>
        <w:t>MEDIOS AUDIOVISUALES</w:t>
      </w:r>
    </w:p>
    <w:p>
      <w:pPr>
        <w:pStyle w:val="Normal"/>
        <w:jc w:val="center"/>
        <w:rPr/>
      </w:pPr>
      <w:r>
        <w:rPr/>
        <w:t>Por favor indique sus necesidades de equipami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E GRAD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5152390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Conexión para portátil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Sí,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Audio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DVD,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ternet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HS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t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Micros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inalámbricos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olap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2.3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Conexión para portátil: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 Sí,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Audio: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 DVD,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Internet,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VHS,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Otro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Micros: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 inalámbricos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solap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ÓN DE ACTO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5152390" cy="195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Nº conexiones para portátiles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Nº  pantallas proyección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,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multánea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dependien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Audio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DVD,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ternet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tros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Nº de Micros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fijos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inalámbricos: 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apa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Iluminación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entral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ater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Mobiliario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Atril,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úmero de personas en mesa presidencial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53.7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 Nº conexiones para portátiles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Nº  pantallas proyección: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1,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2,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>Simultánea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Independient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Audio: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 DVD,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Internet,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Otros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Nº de Micros: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 fijos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 inalámbricos: 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solapa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Iluminación: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central,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later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Mobiliario: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 Atril,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Número de personas en mesa presidencial: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¿Qué tipo de proyección realizará? </w:t>
      </w:r>
      <w:r>
        <w:rPr>
          <w:rFonts w:eastAsia="Wingdings" w:cs="Wingdings" w:ascii="Wingdings" w:hAnsi="Wingdings"/>
        </w:rPr>
        <w:t></w:t>
      </w:r>
      <w:r>
        <w:rPr/>
        <w:t xml:space="preserve"> Power Point,   </w:t>
      </w:r>
      <w:r>
        <w:rPr>
          <w:rFonts w:eastAsia="Wingdings" w:cs="Wingdings" w:ascii="Wingdings" w:hAnsi="Wingdings"/>
        </w:rPr>
        <w:t></w:t>
      </w:r>
      <w:r>
        <w:rPr/>
        <w:t xml:space="preserve"> DVD,  </w:t>
      </w:r>
      <w:r>
        <w:rPr>
          <w:rFonts w:eastAsia="Wingdings" w:cs="Wingdings" w:ascii="Wingdings" w:hAnsi="Wingdings"/>
        </w:rPr>
        <w:t></w:t>
      </w:r>
      <w:r>
        <w:rPr/>
        <w:t xml:space="preserve"> Otros: 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El DVD es de la marca Panasonic, y reproduce WMA, MP3, JPE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¿Va a intercalar vídeos en el transcurso de su presentación?   SI  </w:t>
      </w:r>
      <w:r>
        <w:rPr>
          <w:rFonts w:eastAsia="Wingdings" w:cs="Wingdings" w:ascii="Wingdings" w:hAnsi="Wingdings"/>
        </w:rPr>
        <w:t></w:t>
      </w:r>
      <w:r>
        <w:rPr/>
        <w:t xml:space="preserve">       NO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Va a proyectar diferentes presentaciones en las pantallas de proyección?   SI  </w:t>
      </w:r>
      <w:r>
        <w:rPr>
          <w:rFonts w:eastAsia="Wingdings" w:cs="Wingdings" w:ascii="Wingdings" w:hAnsi="Wingdings"/>
        </w:rPr>
        <w:t></w:t>
      </w:r>
      <w:r>
        <w:rPr/>
        <w:t xml:space="preserve">      NO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Usará las pantallas laterales conjuntamente con la pantalla central?    SI  </w:t>
      </w:r>
      <w:r>
        <w:rPr>
          <w:rFonts w:eastAsia="Wingdings" w:cs="Wingdings" w:ascii="Wingdings" w:hAnsi="Wingdings"/>
        </w:rPr>
        <w:t></w:t>
      </w:r>
      <w:r>
        <w:rPr/>
        <w:t xml:space="preserve">        NO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responder negativamente a la cuestión anterior, indique si proyectará sólo en las pantallas laterales o sólo en la pantalla central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Cambiará las luces de iluminación durante la proyección?    SI  </w:t>
      </w:r>
      <w:r>
        <w:rPr>
          <w:rFonts w:eastAsia="Wingdings" w:cs="Wingdings" w:ascii="Wingdings" w:hAnsi="Wingdings"/>
        </w:rPr>
        <w:t></w:t>
      </w:r>
      <w:r>
        <w:rPr/>
        <w:t xml:space="preserve">        NO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salón de actos disponemos de un portátil con las siguientes características: </w:t>
      </w:r>
    </w:p>
    <w:p>
      <w:pPr>
        <w:sectPr>
          <w:type w:val="continuous"/>
          <w:pgSz w:w="11906" w:h="16838"/>
          <w:pgMar w:left="1701" w:right="1286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Windows 7 Proffesional </w:t>
      </w:r>
    </w:p>
    <w:p>
      <w:pPr>
        <w:pStyle w:val="Normal"/>
        <w:numPr>
          <w:ilvl w:val="0"/>
          <w:numId w:val="1"/>
        </w:numPr>
        <w:rPr/>
      </w:pPr>
      <w:r>
        <w:rPr/>
        <w:t>Microsof Office 2010</w:t>
      </w:r>
    </w:p>
    <w:p>
      <w:pPr>
        <w:pStyle w:val="Normal"/>
        <w:numPr>
          <w:ilvl w:val="0"/>
          <w:numId w:val="1"/>
        </w:numPr>
        <w:rPr/>
      </w:pPr>
      <w:r>
        <w:rPr/>
        <w:t>Internet explorer, Mozilla Firefo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puertos USB</w:t>
      </w:r>
    </w:p>
    <w:p>
      <w:pPr>
        <w:pStyle w:val="Normal"/>
        <w:numPr>
          <w:ilvl w:val="0"/>
          <w:numId w:val="1"/>
        </w:numPr>
        <w:rPr/>
      </w:pPr>
      <w:r>
        <w:rPr/>
        <w:t>VLC Media Placer</w:t>
      </w:r>
    </w:p>
    <w:p>
      <w:pPr>
        <w:pStyle w:val="Normal"/>
        <w:numPr>
          <w:ilvl w:val="0"/>
          <w:numId w:val="1"/>
        </w:numPr>
        <w:rPr/>
      </w:pPr>
      <w:r>
        <w:rPr/>
        <w:t>Windows Medi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286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sectPr>
      <w:type w:val="continuous"/>
      <w:pgSz w:w="11906" w:h="16838"/>
      <w:pgMar w:left="1701" w:right="1286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5:00Z</dcterms:created>
  <dc:creator>usuario</dc:creator>
  <dc:description/>
  <cp:keywords/>
  <dc:language>en-US</dc:language>
  <cp:lastModifiedBy>Usuario</cp:lastModifiedBy>
  <cp:lastPrinted>2013-03-12T13:31:00Z</cp:lastPrinted>
  <dcterms:modified xsi:type="dcterms:W3CDTF">2013-10-14T09:25:00Z</dcterms:modified>
  <cp:revision>2</cp:revision>
  <dc:subject/>
  <dc:title> </dc:title>
</cp:coreProperties>
</file>